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2267-51</w:t>
      </w:r>
    </w:p>
    <w:p>
      <w:pPr>
        <w:pStyle w:val="Normal"/>
        <w:rPr/>
      </w:pPr>
      <w:r>
        <w:rPr/>
        <w:t>дело № 05-0501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10 июн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Гребенникова Даниила Олег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01.04.2025 00:00 по адресу: *, Гребенников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3 0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о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дней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Гребенникова Даниила Олег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6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284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